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177800</wp:posOffset>
            </wp:positionV>
            <wp:extent cx="935990" cy="1075690"/>
            <wp:effectExtent l="0" t="0" r="0" b="0"/>
            <wp:wrapTight wrapText="bothSides">
              <wp:wrapPolygon edited="0">
                <wp:start x="-166" y="0"/>
                <wp:lineTo x="-166" y="21432"/>
                <wp:lineTo x="21600" y="21432"/>
                <wp:lineTo x="21600" y="0"/>
                <wp:lineTo x="-16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u w:val="single"/>
        </w:rPr>
        <w:t>druk nr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</w:t>
      </w:r>
      <w:r>
        <w:rPr>
          <w:b/>
        </w:rPr>
        <w:t>Szkoła Podstawowa im. Stefana Krasińskiego w Chotom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05-123 Chotomów, ul. Partyzantów 1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tel./fax 0-22 772-62-8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email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sp.chotomow@wp.pl</w:t>
        </w:r>
      </w:hyperlink>
      <w:r>
        <w:rPr>
          <w:b/>
          <w:lang w:val="en-US"/>
        </w:rPr>
        <w:t xml:space="preserve">    </w:t>
      </w:r>
      <w:hyperlink r:id="rId4">
        <w:r>
          <w:rPr>
            <w:rStyle w:val="InternetLink"/>
            <w:b/>
            <w:color w:val="0000FF"/>
            <w:u w:val="single"/>
          </w:rPr>
          <w:t>http://spchotomow.republika.pl</w:t>
        </w:r>
      </w:hyperlink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69545</wp:posOffset>
                </wp:positionV>
                <wp:extent cx="6477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3.35pt" to="489.25pt,13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dofinansowanie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5/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nie dotyczy uczniów posiadających orzeczenie o potrzebie kształcenia specjalnego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2. PESEL 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/>
        <w:t>3. Adres zamieszkania ……………………………………………….…………………..</w:t>
      </w:r>
    </w:p>
    <w:p>
      <w:pPr>
        <w:pStyle w:val="Normal"/>
        <w:rPr/>
      </w:pPr>
      <w:r>
        <w:rPr/>
        <w:t>4. Numer telefonu …………………………………………………….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ane osobowe ucznia</w:t>
      </w:r>
    </w:p>
    <w:p>
      <w:pPr>
        <w:pStyle w:val="Normal"/>
        <w:spacing w:lineRule="auto" w:line="360"/>
        <w:rPr/>
      </w:pPr>
      <w:r>
        <w:rPr/>
        <w:t>1. Imię i nazwisko ucznia ……………………….……………………………………….</w:t>
      </w:r>
    </w:p>
    <w:p>
      <w:pPr>
        <w:pStyle w:val="Normal"/>
        <w:rPr/>
      </w:pPr>
      <w:r>
        <w:rPr/>
        <w:t>2. Adres zamieszkani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a, do której uczeń będzie uczęszczał w roku szkolnym 2015/2016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ochód na osobę w rodzinie:</w:t>
      </w:r>
    </w:p>
    <w:p>
      <w:pPr>
        <w:pStyle w:val="Normal"/>
        <w:jc w:val="both"/>
        <w:rPr/>
      </w:pPr>
      <w:r>
        <w:rPr/>
        <w:t xml:space="preserve">Oświadczam, że moja rodzina składa się z niżej wymienionych osób pozostających we wspólnym gospodarstwie domowym </w:t>
      </w:r>
      <w:r>
        <w:rPr>
          <w:i/>
          <w:sz w:val="20"/>
          <w:szCs w:val="20"/>
        </w:rPr>
        <w:t>(należy wypełnić tylko jeżeli uczeń pochodzi z rodziny, w której dochód nie przekracza na osobę  574 zł netto)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980"/>
        <w:gridCol w:w="2340"/>
        <w:gridCol w:w="16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dochód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 dochód na jedną osobę w rodzinie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IV. Inne okoliczności uzasadniające przyznanie dofinansowania poza kryterium dochodowym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(należy wypełnić tylko jeżeli uczeń pochodzi z rodziny, w której dochód przekracza na osobę  574 zł netto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851"/>
      </w:tblGrid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óstw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octw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oś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c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rwała lub ciężka choro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oc w rodzi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a ochrony ofiar handlu ludź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a ochrony macierzyństwa lub wielodzietnoś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ści w przystosowaniu do życia po zwolnieniu z zakładu kar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izm lub narkom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zenia losowe i sytuacje kryzys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ęski żywiołowe lub ekologicz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V. Uzasadnienie wniosku </w:t>
      </w:r>
      <w:r>
        <w:rPr>
          <w:i/>
          <w:sz w:val="20"/>
          <w:szCs w:val="20"/>
        </w:rPr>
        <w:t>(pkt V należy wypełnić tylko jeżeli uczeń pochodzi z rodziny, w której dochód przekracza na osobę  574 zł netto -  należy wykazać dlaczego pomimo przekroczenia kryterium dochodowego uczeń powinien otrzymać dofinansowani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. Wnioskowana kwota dofinansowania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Zaświadczenia potwierdzające wysokość uzyskanego dochodu netto w miesiącu poprzedzającym złożenie wniosku (właściwe podkreślić i załączyć do wniosku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świadczenie dla osób zatrudnionych wystawione przez zakład pracy - sztuk …….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świadczenie z urzędu skarbowego o dochodach uzyskanych z prowadzenia pozarolniczej działalności gospodarczej – sztuk ……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świadczenie o posiadaniu gospodarstwa rolnego - sztuk …….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świadczenie z Zakładu Ubezpieczeń Społecznych o świadczeniach płaconych przez ZUS lub odcinek renty, emerytury - sztuk …….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dokument stwierdzający otrzymywanie alimentów - sztuk ……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świadczenia o wysokości dochodów nie trzeba przedkład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W sytuacji ubiegania się o pomoc dla ucznia z rodziny, w której dochód przekracza na osobę  574 zł netto. W takiej sytuacji należy uzasadnić wniosek w pkt IV i V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biegania się o pomoc dla ucznia, którego rodzina korzysta ze świadczeń rodzinnych w formie zasiłku rodzinnego lub dodatku do zasiłku rodzinnego. W takiej sytuacji można przedłożyć - zamiast zaświadczenia o wysokości dochodów – zaświadczenie o korzystaniu ze świadczeń rodzinnych w formie zasiłku rodzinnego lub dodatku do zasiłku rodzin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,  jeżeli nie jest możliwe uzyskanie zaświadczenia o wysokości dochodów, można przedłożyć oświadczenie o wysokości dochodów (w takiej sytuacji należy wskazać poniżej przyczynę braku możliwości uzyskania zaświadczenia)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 Oświadczam, że przedstawione dane, które potwierdzam własnoręcznym podpisem, są 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.chotomow@wp.pl" TargetMode="External"/><Relationship Id="rId4" Type="http://schemas.openxmlformats.org/officeDocument/2006/relationships/hyperlink" Target="http://spchotomow.republik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6:00Z</dcterms:created>
  <dc:creator>macheta</dc:creator>
  <dc:description/>
  <cp:keywords/>
  <dc:language>en-US</dc:language>
  <cp:lastModifiedBy>Szkoła Chotomów</cp:lastModifiedBy>
  <cp:lastPrinted>2015-08-25T09:47:00Z</cp:lastPrinted>
  <dcterms:modified xsi:type="dcterms:W3CDTF">2015-08-26T09:28:00Z</dcterms:modified>
  <cp:revision>5</cp:revision>
  <dc:subject/>
  <dc:title/>
</cp:coreProperties>
</file>